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Иудейские партии фарисеев и саддукеев в сравнении</w:t>
      </w:r>
      <w:r>
        <w:rPr>
          <w:rStyle w:val="FootnoteCharacters"/>
          <w:rStyle w:val="FootnoteAnchor"/>
          <w:rFonts w:cs="Garamond" w:ascii="Garamond" w:hAnsi="Garamond"/>
          <w:b/>
          <w:bCs/>
          <w:sz w:val="44"/>
        </w:rPr>
        <w:footnoteReference w:id="2"/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980"/>
        <w:gridCol w:w="2880"/>
        <w:gridCol w:w="1980"/>
        <w:gridCol w:w="3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суще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озникнов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в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а ве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ранные библейские ссыл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о делал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Фарисе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ществовали при Ионафане из династии Хасмонеев (160-143 до Р.Х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Уменьшение реальной власти при Гиркане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(135-104 до Р.Х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становление их влияния при Саломии Александре (76 до Р.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рисеи – «обособленные», что может иметь три различных знач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Отделившие себя от люд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Отделившие себя для изучения Закона (исследования исти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Отделившие себя от языческих обыча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озможно являются духовными потомками хасидов (</w:t>
            </w:r>
            <w:r>
              <w:rPr>
                <w:sz w:val="16"/>
                <w:lang w:val="en-US"/>
              </w:rPr>
              <w:t>hasidim) (</w:t>
            </w:r>
            <w:r>
              <w:rPr>
                <w:sz w:val="16"/>
              </w:rPr>
              <w:t>религиозных борцов за свободу времен Иуды Маккаве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ая большая из иудейских партий того времени (или сект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зможно потомки хасидов – книжники и законни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шинство членов были из среднего класса – бизнесмены (купцы и торговц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Монотеис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ринимали как авторитет весь Ветхий Завет (Тора, Пророки и остальные Писа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ерили в то, что изучение Закона являлось истинным поклон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Принимали  написанный и устный зако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Более либеральны в толковании Закона, нежели саддуке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Были весьма скрупулезны в соблюдении Субботы, десятины и правил ритуального очи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ерили в жизнь после смерти и в физическое воскресение (с воздаяние от Бога и наказание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ерили в реальность демонов и анге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очитали гуманность и равенство люд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Имели миссионерские устремления касательно языч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ерили в то, что каждый человек ответственен за то, как он прож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ф.3:7-10; 5:20; 9:14; 16:1,6-12; 22:15-22, 34-46; 23:2-3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арк 3:6; 7:3-5; 8:15; 12:13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к.6:7; 7:36-39; 11:37-44; 18:9-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оан.3:1; 9:13-16; 11:46-47; 12: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ян.23:6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п.3:4б-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Развивали устную традиц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Учили, что путь Богу через послушание Зако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Изменили Иудаизм от религии жертвоприношений на религию Зако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Занимались адаптацией Закона к изменяющейся внешней ситуации жи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Были враждебны Иисусу, потому что он не принял учение устного закона как обязательн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Организовывали и контролировали синаго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Имели огромное влияние на большинство насе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Являлись духовными авторитетами для большинства Иудее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Перенесли несколько систем обрядов из Храма в дома верующи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Делали акцент на внутреннем как противоположность теологическому действ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Были законниками и имели социальные ограничения (любой нефарисей являлся нечисты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Склонялись к тому, чтобы иметь самоуверенное и высокомерное отнош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ддуке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можное появление – около 200 до Р.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кратили свое существование в 70 Р.Х. (в связи с разрушение Х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ддукеи – имеется три возможных перевода этого сло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«Праведные», если основываться на согласных еврейского слова «праведны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«Те, кто симпатизируют Садоку» или «Садокиты» - основывается на их возможной связи с Садоком – первом первосвященнике при Давиде и Соломо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«защитники», «судиь» или «финансовые контролеры» - основываясь на греческом слове «</w:t>
            </w:r>
            <w:r>
              <w:rPr>
                <w:sz w:val="16"/>
                <w:lang w:val="en-US"/>
              </w:rPr>
              <w:t>syndikoi</w:t>
            </w:r>
            <w:r>
              <w:rPr>
                <w:sz w:val="16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схождение отчасти неизвест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итали себя потомками и/или последователями Садока – первосвященника при Давиде (2 Цар.8:17; 15:24) и Соломоне (3 Цар.1:34-35; 1 Парал. 12:2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можно имели какую-то связь с Ааро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Были сформированы как партия первосвященника около 200 до Р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истократы – богатые потомки семей первосвященников (тем не менее не все первосвященники были саддукеям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можно некоторые потомки священства времен Хасмон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имали только Тору ( от Бытие до Второзакония – написанный закон Моисеев) как авторитет (хотя со всей твердостью этого нельзя утверждат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овали буквальное толкование Зак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го консервативны по отношению к Закон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бовали строго соблюдения Зак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людали старые верования и тради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принимали устный Закон как обязательный и необходим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рили в абсолютную свободу человеческой во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цали Божественное Провид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цали жизнь после смерти и воскресение те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цали идею суда с воздаянием и награждением после смер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цали существование ангелов и бес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ерженность материальным ценностя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Цар.8:17; 15: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Цар.1: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Парал.12:26-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ез.40:45-46; 43:19; 44:15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ф.3:7-10; 16:1,6-12; 22:23-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. 12:18-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к.20:27-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оан.11:4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еян.4:1-2; 5:17-18; 23:6-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Управляли Храмом и служили 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Участвовали в политической жизни стра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Имели большую политическую власть через Синедрион, многие члены которого были саддуке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Поддерживали существующие власти и статус «</w:t>
            </w:r>
            <w:r>
              <w:rPr>
                <w:sz w:val="16"/>
                <w:lang w:val="en-US"/>
              </w:rPr>
              <w:t>quo</w:t>
            </w:r>
            <w:r>
              <w:rPr>
                <w:sz w:val="1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Были более подвержены эллиниз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Были враждебны по отношению к фарисеям и Иисусу, потому что те жили/принимали в соответствии с большим Канон (не только Тор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Были враждебны к Иисусу из-за страха потерять свое положение, приносящее им богатство, если бы они поддержали Его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ая информация в таблицах является общепризнанной. Хотя в самой работе и отмечаются альтернативные точки зр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3:55:00Z</dcterms:created>
  <dc:creator>Евгений Бахмутский</dc:creator>
  <dc:description/>
  <dc:language>en-US</dc:language>
  <cp:lastModifiedBy>Евгений Бахмутский</cp:lastModifiedBy>
  <dcterms:modified xsi:type="dcterms:W3CDTF">2001-07-22T08:21:00Z</dcterms:modified>
  <cp:revision>23</cp:revision>
  <dc:subject/>
  <dc:title/>
</cp:coreProperties>
</file>